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12.2014г. №7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ета депутатов МО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.12.2010 г. №53 «Об утверждении </w:t>
      </w:r>
    </w:p>
    <w:p>
      <w:pPr>
        <w:pStyle w:val="Normal"/>
        <w:rPr/>
      </w:pPr>
      <w:r>
        <w:rPr>
          <w:b/>
          <w:sz w:val="28"/>
          <w:szCs w:val="28"/>
        </w:rPr>
        <w:t>Положения о представлении гражданам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тендующими на замещение должнос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, выборны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ми лицами и муниципальны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ми сведений о доходах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 в МО Сертолово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37 Федерального закона от 06.10.2003 г. №131-ФЗ «Об общих принципах организации местного самоуправления в Российской Федерации», Федеральным законом от 25.12.2008 г. №273-ФЗ «О противодействии коррупции», областным законом от 11.03.2008 г. №14-оз «О правовом регулировании муниципальной службы в Ленинградской области», Указом Президента РФ от 23.06.2014 г.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ем Губернатора Ленинградской области от 25.09.2009 г. №100-пг «О предоставлении гражданами, претендующими на замещение должностей государственной гражданской службы Ленинградской области, и государственными гражданскими служащими Ленинградской области сведений о доходах, об имуществе и обязательствах имущественного характера», на основании Устава МО Сертолово, совет депутатов прин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МО Сертолово от 21.12.2010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3 «Об утверждении Положения о представлении гражданами, претендующими на замещение должностей  муниципальной службы, выборными должностными лицами и муниципальными  служащими сведений о доходах, об имуществе и обязательствах имущественного характера в МО Сертолово»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Исключить из наименования и  пункта 1 решения, и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и  пунктов 1, 2, 5, 7, 10,13 Приложения №1 слова «выборными должностными лицами», из пунктов 5, 7 Приложения №1 слова «выборные должностные лица», из пункта 11 Приложения №1 слова «выборных должностных лиц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Пункт 3 Приложения №1 изложить в следующей редакции: 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>«3.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: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а) гражданами, претендующими на замещение должности муниципальной службы (далее – гражданин), при назначении на должности муниципальной службы, предусмотренные перечнями должностей, указанными в пункте 2 настоящего Положения;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>б) муниципальными служащими, замещающими должности муниципальной службы, предусмотренные перечнями должностей, указанными в пункте 2 настоящего Положения, - ежегодно, не позднее 30 апреля  года, следующего за отчетным.»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6 Приложения №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6. Сведения о доходах, об имуществе и обязательствах имущественного характера представляются муниципальными служащими администрации МО Сертолово должностному лицу, ответственному за кадровую работу в администрации МО Сертолово,  муниципальными служащими структурного подразделения администрации МО Сертолово, наделенного правами юридического лица, должностному лицу, ответственному за кадровую работу соответствующего структурного подразделения (далее – должностное лицо).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жегодно в течение 15 рабочих дней со дня окончания срока, установленного подпунктом «б» пункта 3 настоящего Положения, должностное лицо информирует представителя нанимателя о представлении муниципальными служащими сведений о доходах, об имуществе и обязательствах имущественного характера.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, если гражданин или муниципальный служащий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ый служащий может представить уточненные сведения в течение одного месяца после окончания срока, указанного в подпункте «б» пункта 3 настоящего Положения. Гражданин, назначаемый на должность муниципальной службы, может представить уточненные сведения в течение одного месяца со дня представления сведений в соответствии с подпунктом «б» пункта 3 настоящего Положения.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9 Приложения №1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9.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273-ФЗ «О противодействии коррупции» и другими нормативными правовыми актами Российской Федерации, осуществляется в порядке, определяемом нормативными правовыми актами субъекта Российской Федерации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Пункт 13 Приложения №1 дополнить абзацем следующего содержания: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, если граждане или муниципальные служащие,  представившие должностному лицу  справки о своих доходах, об имуществе и обязательствах 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не были назначены на должность муниципальной службы, включенную в перечни должностей, утвержденные  в установленном законодательством порядке, эти справки возвращаются им по их письменному заявлению вместе с другими документами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Признать утратившими силу Приложения №2, №3, №4, №5, №6, №7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 к настоящему решению.  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Настоящее решение подлежит официальному опубликованию в газ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тербургский рубеж» и вступает в силу с 01.01.2015 г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разместить на официальном сайте администрации МО Сертолово.     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ния                                                                          А.П. Верниковский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A683E33D25CAE80EF8CCDD579F5F85F881C1245DB57CA7420D684B130499EC8F5CE5D9W27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41:00Z</dcterms:created>
  <dc:creator>Анна Яковлевна</dc:creator>
  <dc:description/>
  <cp:keywords/>
  <dc:language>en-US</dc:language>
  <cp:lastModifiedBy>MARIYA</cp:lastModifiedBy>
  <cp:lastPrinted>2014-12-12T11:03:00Z</cp:lastPrinted>
  <dcterms:modified xsi:type="dcterms:W3CDTF">2014-12-24T13:02:00Z</dcterms:modified>
  <cp:revision>94</cp:revision>
  <dc:subject/>
  <dc:title/>
</cp:coreProperties>
</file>